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Выпуск  № </w:t>
      </w:r>
      <w:r>
        <w:rPr>
          <w:rStyle w:val="Vypusk"/>
          <w:color w:val="818181"/>
          <w:sz w:val="17"/>
          <w:szCs w:val="17"/>
        </w:rPr>
        <w:t>076</w:t>
      </w:r>
      <w:r>
        <w:rPr/>
        <w:t xml:space="preserve">  от  </w:t>
      </w:r>
      <w:r>
        <w:rPr>
          <w:rStyle w:val="Data"/>
          <w:color w:val="818181"/>
          <w:sz w:val="17"/>
          <w:szCs w:val="17"/>
        </w:rPr>
        <w:t>24.04.2013</w:t>
      </w:r>
      <w:r>
        <w:rPr/>
        <w:br/>
      </w:r>
      <w:r>
        <w:rPr>
          <w:rStyle w:val="Zagolovok"/>
          <w:b/>
          <w:bCs/>
          <w:color w:val="0977B8"/>
          <w:sz w:val="33"/>
          <w:szCs w:val="33"/>
        </w:rPr>
        <w:t>Горькая пилюля</w:t>
      </w:r>
      <w:r>
        <w:rPr/>
        <w:br/>
      </w:r>
      <w:r>
        <w:rPr>
          <w:rStyle w:val="Podzagolovok"/>
          <w:b/>
          <w:bCs/>
        </w:rPr>
        <w:t>До конца года с рынка может уйти не одна сотня фармакологических компаний</w:t>
      </w:r>
      <w:r>
        <w:rPr/>
        <w:br/>
      </w:r>
      <w:r>
        <w:rPr>
          <w:rStyle w:val="Avtor"/>
          <w:b/>
          <w:bCs/>
        </w:rPr>
        <w:t>Ирина БОТУЗОВА, Галина НАЗАРОВА</w:t>
      </w:r>
    </w:p>
    <w:p>
      <w:pPr>
        <w:pStyle w:val="Style15"/>
        <w:rPr/>
      </w:pPr>
      <w:r>
        <w:rPr>
          <w:rStyle w:val="Vvodka"/>
          <w:i/>
          <w:iCs/>
        </w:rPr>
        <w:t>С 2000 по 2012 год количество торговых марок, представленных на мировом фармацевтическом рынке, увеличилось в 1,7 раза. Ощутили это и россияне: жесткая конкуренция между отечественными и зарубежными фармпроизводителями по-прежнему сохраняется.</w:t>
      </w:r>
      <w:r>
        <w:rPr>
          <w:i/>
          <w:iCs/>
        </w:rPr>
        <w:br/>
      </w:r>
      <w:r>
        <w:rPr>
          <w:rStyle w:val="Vvodka"/>
          <w:i/>
          <w:iCs/>
        </w:rPr>
        <w:t>И государство порой занимает в этом вопросе противоречивую позицию: с одной стороны, стимулирует к развитию отечественную фармотрасль, с другой – принимает решения, ущемляющие ее интересы. К таким выводам пришли участники состоявшегося в Петербурге Международного фармацевтического форума.</w:t>
      </w:r>
    </w:p>
    <w:p>
      <w:pPr>
        <w:pStyle w:val="Style15"/>
        <w:jc w:val="center"/>
        <w:rPr/>
      </w:pPr>
      <w:r>
        <w:rPr>
          <w:rStyle w:val="StrongEmphasis"/>
          <w:sz w:val="27"/>
          <w:szCs w:val="27"/>
        </w:rPr>
        <w:t>Советы и контролеры</w:t>
      </w:r>
    </w:p>
    <w:p>
      <w:pPr>
        <w:pStyle w:val="Style15"/>
        <w:jc w:val="both"/>
        <w:rPr/>
      </w:pPr>
      <w:r>
        <w:drawing>
          <wp:anchor behindDoc="0" distT="47625" distB="47625" distL="47625" distR="0" simplePos="0" locked="0" layoutInCell="0" allowOverlap="1" relativeHeight="2">
            <wp:simplePos x="0" y="0"/>
            <wp:positionH relativeFrom="column">
              <wp:align>right</wp:align>
            </wp:positionH>
            <wp:positionV relativeFrom="line">
              <wp:posOffset>635</wp:posOffset>
            </wp:positionV>
            <wp:extent cx="1905000" cy="315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905000" cy="3152775"/>
                    </a:xfrm>
                    <a:prstGeom prst="rect">
                      <a:avLst/>
                    </a:prstGeom>
                  </pic:spPr>
                </pic:pic>
              </a:graphicData>
            </a:graphic>
          </wp:anchor>
        </w:drawing>
      </w:r>
      <w:r>
        <w:rPr/>
        <w:t>Сегодня Минздрав РФ, ответственный за регистрацию лекарственных препаратов, является далеко не единственным органом, «заведующим» российским фармрынком. Надзорные функции за состоянием отрасли закреплены за целым рядом федеральных ведомств. Так, за лицензирование производства отвечает Минпромторг, контролируют качество лекарств Росздравнадзор и Россельхознадзор. Кроме того, в этом процессе задействована Федеральная антимонопольная служба (ФАС) и даже структуры МЧС. То есть постепенно многие функции, которые ранее принадлежали исключительно Росздравнадзору, были распределены между другими ведомствами. Такой вклад внес ФЗ-61 «Об обращении лекарственных средств».</w:t>
      </w:r>
    </w:p>
    <w:p>
      <w:pPr>
        <w:pStyle w:val="Style15"/>
        <w:jc w:val="both"/>
        <w:rPr/>
      </w:pPr>
      <w:r>
        <w:rPr/>
        <w:t>«Опыт зарубежных стран показывает: если надзор сконцентрирован в одних руках, это лучше и с точки зрения процедуры надзора, и взаимодействия с бизнесом. В США все эти функции выполняет Food and Drug Administration (FDA), в Евросоюзе – European Medicines Agency (EMA)», – говорит Виктор Дмитриев, гендиректор Ассоциации российских фармацевтических производителей (АРФП). – Поэтому мы считаем, что сложившаяся ситуация негативно влияет на рынок, и предлагаем вернуться к тому, что было ранее».</w:t>
      </w:r>
    </w:p>
    <w:p>
      <w:pPr>
        <w:pStyle w:val="Style15"/>
        <w:jc w:val="both"/>
        <w:rPr/>
      </w:pPr>
      <w:r>
        <w:rPr/>
        <w:t>В свою очередь при Комитете по промышленности Госдумы РФ впервые создан экспертный совет по развитию биотехнологий, фармацевтической и медицинской промышленности. Такой же совет есть и в правительстве РФ. По замыслу депутатов, их собственный совет должен ускорить прохождение законодательных актов, так как они будут отточены уже на стадии обсуждения и экспертизы.</w:t>
      </w:r>
    </w:p>
    <w:p>
      <w:pPr>
        <w:pStyle w:val="Style15"/>
        <w:jc w:val="center"/>
        <w:rPr/>
      </w:pPr>
      <w:r>
        <w:rPr/>
        <w:br/>
      </w:r>
      <w:r>
        <w:rPr>
          <w:rStyle w:val="StrongEmphasis"/>
          <w:sz w:val="27"/>
          <w:szCs w:val="27"/>
        </w:rPr>
        <w:t>Стандарты и производство</w:t>
      </w:r>
    </w:p>
    <w:p>
      <w:pPr>
        <w:pStyle w:val="Style15"/>
        <w:jc w:val="both"/>
        <w:rPr/>
      </w:pPr>
      <w:r>
        <w:rPr/>
        <w:t>Сегодня Россия готовится к переходу на международные стандарты фармпроизводства – GMP (от английского Good Manufacturing Practice – надлежащая производственная практика). Напомним, что официально это должно случиться в первый день 2014 года, хотя уже есть отечественные компании, работающие по этим правилам. Правда, до сих пор никто из надзорных органов не оценивает, производит ли компания свои лекарства согласно этим стандартам или нет.</w:t>
      </w:r>
    </w:p>
    <w:p>
      <w:pPr>
        <w:pStyle w:val="Style15"/>
        <w:jc w:val="both"/>
        <w:rPr/>
      </w:pPr>
      <w:r>
        <w:rPr/>
        <w:t>Всего в России выдано более 450 лицензий на производство лекарств. Из них только 20 – 25 предприятий имеют сертификаты GMP. Однако именно они выпускают более 90% продукции, произведенной отечественными фармкомпаниями. Не стоит забывать и о том, что единого стандарта GMP в мире не существует, все эти стандарты региональные. Специалисты сходятся во мнении, что разумнее поступила Украина, которая сначала перешла на стандарты GMP и только потом вступила в ВТО. У нас же все получается пока что наоборот. По мнению специалистов, более трехсот российских компаний – производителей лекарств, которые сейчас недотягивают до GMP, скорее всего, могут исчезнуть уже к концу 2013 года.</w:t>
      </w:r>
    </w:p>
    <w:p>
      <w:pPr>
        <w:pStyle w:val="Style15"/>
        <w:jc w:val="both"/>
        <w:rPr/>
      </w:pPr>
      <w:r>
        <w:rPr/>
        <w:t>«Сегодня мы близки к стандартам GMP и пытаемся гармонизировать их в первую очередь со странами Евросоюза», – говорит Виктор Дмитриев. Действительно, ЕС – наш ближайший сосед, и, кроме того, у РФ есть опыт вывода своих препаратов на европейский рынок, прежде всего в Германию. Хотя есть примеры выхода и на рынки Юго-Восточной Азии.</w:t>
      </w:r>
    </w:p>
    <w:p>
      <w:pPr>
        <w:pStyle w:val="Style15"/>
        <w:jc w:val="both"/>
        <w:rPr/>
      </w:pPr>
      <w:r>
        <w:rPr/>
        <w:t>Сегодня до 70% российского фармрынка занимают лекарственные препараты производства иностранных компаний. А вот если говорить об упаковке, то картина выглядит иначе: более 60% лекарств упаковывают у нас. «Статистика в этом вопросе плавающая, многие зарубежные компании локализовали производство в России, и сегодня нет методики, которая могла бы быстро определить происхождение фармпродукта: либо он произведен здесь, либо импортирован», – поясняет Виктор Дмитриев.</w:t>
      </w:r>
    </w:p>
    <w:p>
      <w:pPr>
        <w:pStyle w:val="Style15"/>
        <w:jc w:val="both"/>
        <w:rPr/>
      </w:pPr>
      <w:r>
        <w:rPr/>
        <w:t>«В России уже реализуется программа локализации производства, в которой говорится о том, что нужно производить больше отечественных препаратов. А что такое российский препарат, до сих пор никто не знает», – отмечает Сергей Ломакин, юрист компании Baker &amp; McKenzie. И хотя для всех очевидно, что «российский» означает то, что препарат произведен на территории России, нигде не определено, должен ли он создаваться в полном цикле, произведен ли из субстанции или просто упакован на нашей территории.</w:t>
      </w:r>
    </w:p>
    <w:p>
      <w:pPr>
        <w:pStyle w:val="Style15"/>
        <w:jc w:val="both"/>
        <w:rPr/>
      </w:pPr>
      <w:r>
        <w:rPr/>
        <w:t>«Если завод расположен на территории России, это совсем не значит, что он производит российские лекарства. Он может ввозить из-за рубежа готовую лекарственную форму – например таблетки в бочках – и раскладывать их в блистеры, а те в свою очередь – в коробочки», – говорит Сергей Ломакин.</w:t>
      </w:r>
    </w:p>
    <w:p>
      <w:pPr>
        <w:pStyle w:val="Style15"/>
        <w:jc w:val="center"/>
        <w:rPr/>
      </w:pPr>
      <w:r>
        <w:rPr/>
        <w:br/>
      </w:r>
      <w:r>
        <w:rPr>
          <w:rStyle w:val="StrongEmphasis"/>
          <w:sz w:val="27"/>
          <w:szCs w:val="27"/>
        </w:rPr>
        <w:t>Поправки и госзаказ</w:t>
      </w:r>
    </w:p>
    <w:p>
      <w:pPr>
        <w:pStyle w:val="Style15"/>
        <w:jc w:val="both"/>
        <w:rPr/>
      </w:pPr>
      <w:r>
        <w:rPr/>
        <w:t>По словам председателя правления НП «Медико-фармацевтические проекты. XXI век» Захара Голанта, для успешного развития российской фармацевтической отрасли все действия государственной власти должны согласовываться с общенациональной стратегией «Фарма-2020». Фармацевтов пугает множество новых поправок в законодательство: ограничение количества воспроизведенных препаратов, регистрируемых по ускоренной процедуре, усложнение и затягивание процедуры получения разрешения на клиническое исследование, избыточные регуляторные барьеры, сохранение монопольного права на проведение экспертиз.</w:t>
      </w:r>
    </w:p>
    <w:p>
      <w:pPr>
        <w:pStyle w:val="Style15"/>
        <w:jc w:val="both"/>
        <w:rPr/>
      </w:pPr>
      <w:r>
        <w:rPr/>
        <w:t>«Ключевое условие конкурентоспособности на мировой арене, – подчеркнул Захар Голант, – взаимная заинтересованность в развитии сектора со стороны инвесторов и государства. Это ситуация, когда первые могут рассчитывать на преференции и госзаказ, а вторые – на востребованность произведенного продукта».</w:t>
      </w:r>
    </w:p>
    <w:p>
      <w:pPr>
        <w:pStyle w:val="Style15"/>
        <w:jc w:val="both"/>
        <w:rPr/>
      </w:pPr>
      <w:r>
        <w:rPr/>
        <w:t>Генеральный директор группы компаний «Герофарм» Петр Родионов добавил, что, по оценке экспертов, сегодня российский фармацевтический рынок составляет около 20 млрд долларов и доля локального производителя на нем 20%. К 2020 году, согласно принятой государством стратегии «Фарма-2020», рынок должен вырасти до уровня 40 – 50 млрд долларов и доля локальных производителей на нем должна быть не менее 50%. Но для этого необходимо внедрить в России практику государственных закупок, согласно которой при участии в торгах двух и более локальных производителей зарубежные компании к торгам не допускаются.</w:t>
      </w:r>
    </w:p>
    <w:p>
      <w:pPr>
        <w:pStyle w:val="Style15"/>
        <w:jc w:val="both"/>
        <w:rPr/>
      </w:pPr>
      <w:r>
        <w:rPr/>
        <w:t>«Сегодня мы видим, что внутри государственных структур нет единой точки зрения, – утверждает Виктор Дмитриев, – более того, мы отмечаем диаметрально противоположные взгляды на одни и те же вопросы. Складывается впечатление, что внутри Минздрава существуют две экспертные системы. Одни эксперты министерства выпускают препарат на рынок, подтверждая его эффективность, безопасность и качество, а другие при госзакупках определяют препараты «первого, второго и третьего» сортов, притом что все препараты проходят одинаковый процесс регистрации».</w:t>
      </w:r>
    </w:p>
    <w:p>
      <w:pPr>
        <w:pStyle w:val="Style15"/>
        <w:jc w:val="both"/>
        <w:rPr/>
      </w:pPr>
      <w:r>
        <w:rPr/>
        <w:br/>
        <w:t>ФОТО REUTERS</w:t>
        <w:br/>
        <w:br/>
      </w:r>
      <w:r>
        <w:rPr>
          <w:rStyle w:val="StrongEmphasis"/>
          <w:sz w:val="27"/>
          <w:szCs w:val="27"/>
        </w:rPr>
        <w:t>МЕЖДУ ТЕМ</w:t>
      </w:r>
      <w:r>
        <w:rPr/>
        <w:br/>
      </w:r>
      <w:r>
        <w:rPr>
          <w:rStyle w:val="Emphasis"/>
        </w:rPr>
        <w:t>По данным компании «Фармасинтез», оборот мирового фармацевтического рынка составляет 850 – 900 млрд долларов в год и растет на 3% в год. При этом в 2012 году в России рост составил 13%, а оборот в ближайшее время достигнет 900 млрд рублей. Медленное развитие мирового фармрынка специалисты исследовательской компании «IMS Health Россия и СНГ» объясняют, в частности, окончанием патентной защиты оригинальных препаратов, которые активно вытесняются с рынка более дешевыми аналогами (дженериками). В некоторых странах ожидается снижение объемов продаж лекарственных средств: во Франции – на 1 – 2%, в Испании – на 2 – 5%. Зато прогнозы по странам БРИК, где фармрынок все еще формируется, весьма позитивны. Так, ожидается, что рост российского рынка составит 10 – 13%. Более того, к 2016 году страна, предположительно, войдет в десятку стран по объему фармрынка. Правда, не всех соседей по БРИК нам удастся обогнать: Китаю в этом рейтинге пророчат второе место, Бразилии – третье. Напомним, что первое с 2006 года неизменно занимают СШ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Vypusk">
    <w:name w:val="vypusk"/>
    <w:qFormat/>
    <w:rPr/>
  </w:style>
  <w:style w:type="character" w:styleId="Data">
    <w:name w:val="data"/>
    <w:qFormat/>
    <w:rPr/>
  </w:style>
  <w:style w:type="character" w:styleId="Zagolovok">
    <w:name w:val="zagolovok"/>
    <w:qFormat/>
    <w:rPr/>
  </w:style>
  <w:style w:type="character" w:styleId="Podzagolovok">
    <w:name w:val="podzagolovok"/>
    <w:qFormat/>
    <w:rPr/>
  </w:style>
  <w:style w:type="character" w:styleId="Avtor">
    <w:name w:val="avtor"/>
    <w:qFormat/>
    <w:rPr/>
  </w:style>
  <w:style w:type="character" w:styleId="Vvodka">
    <w:name w:val="vvodka"/>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Times New Roman"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08:00Z</dcterms:created>
  <dc:creator>Vera Eremeeva</dc:creator>
  <dc:description/>
  <dc:language>en-US</dc:language>
  <cp:lastModifiedBy>Vera Eremeeva</cp:lastModifiedBy>
  <dcterms:modified xsi:type="dcterms:W3CDTF">2013-06-21T12:09:00Z</dcterms:modified>
  <cp:revision>1</cp:revision>
  <dc:subject/>
  <dc:title/>
</cp:coreProperties>
</file>